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30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6.2024 в период с 09:00 до 17:00 часов Мучипов М.Н. не явился в ОВД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пребывания или фактического нахождения для регистрации три раза в месяц в дни установленные ОВД (согласно графика 3 раза в месяц, первый, второй и третий понедельник месяца с 09:00 до 17:00)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0.06.2024 в период с 09:00 до 17:00 часов Мучипов М.Н. не явился в ОВД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явки в ОВД по месту жительства, пребывания или фактического нахождения для регистрации три раза в месяц в дни установленные ОВД (согласно графика 3 раза в месяц, первый, второй и третий понедельник месяца с 09:00 до 17:00)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графика прибытия поднадзорного лица на рег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